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2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17700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17700"/>
                <w:kern w:val="0"/>
                <w:sz w:val="27"/>
                <w:szCs w:val="27"/>
              </w:rPr>
              <w:t>辽宁省农业农村厅 辽宁省财政厅 关于</w:t>
            </w:r>
            <w:r>
              <w:rPr>
                <w:rFonts w:eastAsia="微软雅黑" w:cs="宋体;SimSun" w:ascii="微软雅黑" w:hAnsi="微软雅黑"/>
                <w:b/>
                <w:bCs/>
                <w:color w:val="317700"/>
                <w:kern w:val="0"/>
                <w:sz w:val="27"/>
                <w:szCs w:val="27"/>
              </w:rPr>
              <w:t>2024-2026</w:t>
            </w:r>
            <w:r>
              <w:rPr>
                <w:rFonts w:ascii="微软雅黑" w:hAnsi="微软雅黑" w:cs="宋体;SimSun" w:eastAsia="微软雅黑"/>
                <w:b/>
                <w:bCs/>
                <w:color w:val="317700"/>
                <w:kern w:val="0"/>
                <w:sz w:val="27"/>
                <w:szCs w:val="27"/>
              </w:rPr>
              <w:t>年辽宁省农机购置与应用补贴 机具补贴额一览表（第一批）的通告</w:t>
            </w:r>
          </w:p>
        </w:tc>
      </w:tr>
      <w:tr>
        <w:trPr>
          <w:trHeight w:val="63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177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177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作者：    发布时间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4-11-26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【字体：</w:t>
            </w:r>
            <w:hyperlink r:id="rId2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</w:rPr>
                <w:t>大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</w:rPr>
                <w:t>中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</w:rPr>
                <w:t>小</w:t>
              </w:r>
            </w:hyperlink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按照《农业农村部办公厅财政部办公厅关于印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-20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农机购置与应用补贴实施意见〉的通知》（农办机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）、《辽宁省农业农村厅辽宁省财政厅关于印发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-20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辽宁省农机购置与应用补贴实施方案〉的通知》（辽农机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）、《农业农村部办公厅财政部办公厅关于印发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全国通用类农业机械中央财政资金最高补贴额一览表〉的通知》（农办机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）文件要求，结合我省实际，经广泛征求意见、专家测算论证、公示征求意见、集体审议，制定了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-20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辽宁省农机购置与应用补贴机具补贴额一览表（第一批）》（以下简称《一览表》），现予通告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《一览表》自通告发布的第二天执行，通告之日（含）前购置的机具按原标准执行，其中，对新增品目档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详见附件备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补贴时间及标准按照《辽宁省农业农村厅辽宁省财政厅关于印发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-20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辽宁省农机购置与应用补贴实施方案〉的通知》（辽农机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）文件规定（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（含））执行，未发布档次按原标准执行，购置时间以发票日期为准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附件：</w:t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8"/>
                </w:rPr>
                <w:t>2024-202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000000"/>
                  <w:kern w:val="0"/>
                  <w:sz w:val="18"/>
                </w:rPr>
                <w:t>年辽宁省农机购置与应用补贴机具补贴额一览表（第一批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000000"/>
                  <w:kern w:val="0"/>
                  <w:sz w:val="18"/>
                </w:rPr>
                <w:t>.xlsx</w:t>
              </w:r>
            </w:hyperlink>
          </w:p>
          <w:p>
            <w:pPr>
              <w:pStyle w:val="Normal"/>
              <w:widowControl/>
              <w:spacing w:lineRule="atLeast" w:line="360" w:before="280" w:after="280"/>
              <w:ind w:firstLine="4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辽宁省农业农村厅 辽宁省财政厅</w:t>
            </w:r>
          </w:p>
          <w:p>
            <w:pPr>
              <w:pStyle w:val="Normal"/>
              <w:widowControl/>
              <w:spacing w:lineRule="atLeast" w:line="360" w:before="0" w:after="0"/>
              <w:ind w:firstLine="480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(16);" TargetMode="External"/><Relationship Id="rId3" Type="http://schemas.openxmlformats.org/officeDocument/2006/relationships/hyperlink" Target="javascript:T(14);" TargetMode="External"/><Relationship Id="rId4" Type="http://schemas.openxmlformats.org/officeDocument/2006/relationships/hyperlink" Target="javascript:T(12);" TargetMode="External"/><Relationship Id="rId5" Type="http://schemas.openxmlformats.org/officeDocument/2006/relationships/hyperlink" Target="http://218.60.149.76/uploads/file/20241126/20241126175101_2688.xls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5:00Z</dcterms:created>
  <dc:creator>User</dc:creator>
  <dc:description/>
  <dc:language>en-US</dc:language>
  <cp:lastModifiedBy>User</cp:lastModifiedBy>
  <dcterms:modified xsi:type="dcterms:W3CDTF">2024-12-26T02:36:00Z</dcterms:modified>
  <cp:revision>1</cp:revision>
  <dc:subject/>
  <dc:title/>
</cp:coreProperties>
</file>